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</w:rPr>
        <w:t>WYKAZ</w:t>
      </w:r>
      <w:r>
        <w:rPr>
          <w:b/>
        </w:rPr>
        <w:t xml:space="preserve"> PODRĘCZNIKÓW DLA </w:t>
      </w:r>
      <w:r>
        <w:rPr>
          <w:b/>
          <w:sz w:val="40"/>
          <w:szCs w:val="40"/>
          <w:u w:val="single"/>
        </w:rPr>
        <w:t>KLASY 6</w:t>
      </w:r>
    </w:p>
    <w:p>
      <w:pPr>
        <w:pStyle w:val="Normal"/>
        <w:rPr>
          <w:b/>
          <w:b/>
        </w:rPr>
      </w:pPr>
      <w:r>
        <w:rPr>
          <w:b/>
        </w:rPr>
        <w:t>SZKOŁY PODSTAWOWEJ W ROKU SZKOLNYM 2016/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033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edmio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dręcznik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polsk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łowa z uśmiechem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wa Horwath, Anita Żegle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yd. WSiP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Hot Spot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Macmillan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czoraj i dziś 6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zegorz Wojciechowsk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Nowa Er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rod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ajemnice przyrody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Stawarz, Feliks Szlajf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zeszyt ćwiczeń Dominik Marsza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Nowa Er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2001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zeszyty ćwicz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WSiP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styk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Ciekawi Świata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OPERON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ajemnice BOGAtego Życia”</w:t>
            </w:r>
          </w:p>
          <w:p>
            <w:pPr>
              <w:pStyle w:val="Normal"/>
              <w:jc w:val="center"/>
              <w:rPr/>
            </w:pPr>
            <w:r>
              <w:rPr>
                <w:rStyle w:val="Extrafieldstitle"/>
                <w:sz w:val="28"/>
                <w:szCs w:val="28"/>
              </w:rPr>
              <w:t>ks. dr Krzysztof Mielnicki, Elżbieta Kondr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yd. Jedność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jęc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puterowe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omputerowe Opowieści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ręcznik do zajęć komputerowych dla kla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-VI SP kontynuacj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Migra, dawniej Czarny Kruk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zyk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uzyczny Świat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esa Wójcik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yd. MAC Edukacj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jęc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chniczne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 techniczne – seria Odkrywamy Na Now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szula Białk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ynuacja z kl.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Oper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</w:rPr>
        <w:t>WYKAZ</w:t>
      </w:r>
      <w:r>
        <w:rPr>
          <w:b/>
        </w:rPr>
        <w:t xml:space="preserve"> PODRĘCZNIKÓW DLA </w:t>
      </w:r>
      <w:r>
        <w:rPr>
          <w:b/>
          <w:sz w:val="40"/>
          <w:szCs w:val="40"/>
          <w:u w:val="single"/>
        </w:rPr>
        <w:t>KLASY III</w:t>
      </w:r>
    </w:p>
    <w:p>
      <w:pPr>
        <w:pStyle w:val="Normal"/>
        <w:rPr>
          <w:b/>
          <w:b/>
        </w:rPr>
      </w:pPr>
      <w:r>
        <w:rPr>
          <w:b/>
        </w:rPr>
        <w:t>GIMNAZJUM W ROKU SZKOLNYM 2016/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28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zedmiot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dręcznik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polski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iędzy nami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czak Agnieszka, Prylińska E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yd. GWO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petytorium (2015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Pearson/Longman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mpass 3 ne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ęcznik i zeszyt ćwicz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ymont Elżbieta, Sibiga Agniesz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yd. Wydawnictwo Szkolne PWN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Śladami przeszłości” kl.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Roszak, Anna Łaszkiewic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yd. Nowa Era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ologia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uls życia”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Sągin, Andrzej Boczarowski, Marian Sękt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Nowa Era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2001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zeszyty ćwicz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WSi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jęci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rtystyczne –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styka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chitektu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Przybyszewska-Pietras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MAC Edukacj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fia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eta Nowa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Szczypiński, Mirosław Wójtowic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ćwiczeniów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Ćwiklińska, Anna Wawrzkowic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eta Nowa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usz Szuber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ćwiczeniów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Ćwiklińska, Anna Wawrzkowicz, Justyna Knop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Nowa E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zyka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Eureka 2000 Nowa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 Barna, Jolanta Fornalska , Leszek Krupiński, Ryszard Dusz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MAC Edukacja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mia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„Chemia Nowej Ery 3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Babczonek-Wróbel, Teresa Kulawik, Maria Litw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„Chemia w zadaniach i przykładach”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ór zadań z repetytorium dla gimnazju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yd. Nowa Era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S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ziś i jutro” cz. 2 – dla kl. 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Janicka, Arkadiusz Janicki, Aleksandra Kucia, Tomasz Maćkows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yd. Nowa Era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ajęci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chniczne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 A,B „Technika w praktyce – zajęcia krawieckie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Krzyżanowska, Anna Ilczuk- Gumowska, Ewa Uljas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l. III SC „Technika w praktyce – zajęcia mechaniczno – motoryzacyjne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demar Czyżewski, Waldemar Lib, Wojciech Wal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. Nowa Era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atyka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Informatyka” część 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Kołodzie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Wyd. Oper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xtrafieldstitle">
    <w:name w:val="extrafieldstitle"/>
    <w:basedOn w:val="Domylnaczcionkaakapitu"/>
    <w:qFormat/>
    <w:rPr/>
  </w:style>
  <w:style w:type="character" w:styleId="Pdauthorlistclosed">
    <w:name w:val="pdauthorlist close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00:00Z</dcterms:created>
  <dc:creator>.</dc:creator>
  <dc:description/>
  <cp:keywords/>
  <dc:language>en-US</dc:language>
  <cp:lastModifiedBy>.</cp:lastModifiedBy>
  <cp:lastPrinted>2016-06-07T12:02:00Z</cp:lastPrinted>
  <dcterms:modified xsi:type="dcterms:W3CDTF">2016-06-29T07:09:00Z</dcterms:modified>
  <cp:revision>5</cp:revision>
  <dc:subject/>
  <dc:title/>
</cp:coreProperties>
</file>